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çíºöîâà Äàð`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38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2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58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Åëëü Îëüãà Þ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6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6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ßêèìåíêî Êàð³íà Ñåðã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00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5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àñòóøåíêî ßíà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50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92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42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èìîâ Âàëåð³é Îëåêñàíäðîâè÷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1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1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Ùóðêî Äìèòðî ²ãîðåâè÷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50</w:t>
      </w:r>
    </w:p>
    <w:p>
      <w:pPr>
        <w:pStyle w:val="Normal"/>
        <w:pBdr/>
        <w:bidi w:val="0"/>
        <w:jc w:val="center"/>
        <w:rPr/>
        <w:framePr w:w="1290" w:h="236" w:x="687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6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1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îâãîðîäñüêà Ãàííà Âîëîäèìèð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25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25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óáîâà Àíæåë³êà Ñåðã³¿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4,63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4,6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